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CITY OF INDIANOLA</w:t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ity Council Agenda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ab/>
        <w:t>9/3/2024 --- 5:30 p.m.</w:t>
      </w:r>
      <w:r>
        <w:rPr>
          <w:b/>
          <w:bCs/>
          <w:sz w:val="26"/>
          <w:szCs w:val="26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vise Public of Location of “OPEN MEETINGS ACT” Poster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  Public Hearings 5:30 p.m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udget Hearing and Budget Summa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pecial Hearing to set final tax request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</w:rPr>
        <w:t>Hearing opened at __________________          Hearing closed at 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sent: 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00:00Z</dcterms:created>
  <dc:creator>City Clerk</dc:creator>
  <dc:description/>
  <cp:keywords/>
  <dc:language>en-US</dc:language>
  <cp:lastModifiedBy>City Clerk</cp:lastModifiedBy>
  <cp:lastPrinted>2024-08-26T12:01:00Z</cp:lastPrinted>
  <dcterms:modified xsi:type="dcterms:W3CDTF">2024-08-26T17:01:00Z</dcterms:modified>
  <cp:revision>3</cp:revision>
  <dc:subject/>
  <dc:title>CITY OF INDIANOLA</dc:title>
</cp:coreProperties>
</file>